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ชื่อโครงร่างการวิจัย</w:t>
      </w:r>
      <w:r>
        <w:rPr>
          <w:rFonts w:cs="TH SarabunPSK" w:ascii="TH SarabunPSK" w:hAnsi="TH SarabunPSK"/>
          <w:spacing w:val="-6"/>
          <w:sz w:val="30"/>
          <w:szCs w:val="30"/>
        </w:rPr>
        <w:t>: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ผู้สนับสนุนการวิจัย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: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ผู้วิจัย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หลัก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ถ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ำงาน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ทำงานและมือถือ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วิจัย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ร่วม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1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ถ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ำงาน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ทำงานและมือถือ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วิจัย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ร่วม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2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ถ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ำงาน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ทำงานและมือถือ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 อาสาสมัคร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ผู้รับการวิจัยทุกท่าน</w:t>
      </w:r>
    </w:p>
    <w:p>
      <w:pPr>
        <w:pStyle w:val="Normal"/>
        <w:jc w:val="left"/>
        <w:rPr>
          <w:rFonts w:ascii="TH SarabunPSK" w:hAnsi="TH SarabunPSK" w:cs="TH SarabunPSK"/>
          <w:strike/>
          <w:color w:val="FF0000"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ได้รับเชิญให้เข้าร่วมในโครงร่างการวิจัยนี้เนื่องจากท่านเป็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หนึ่งที่มีคุณสมบัติตรงตามข้อกำหนดงานวิจั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่อนที่ท่านจะตัดสินใจเข้าร่วมในการศึกษาวิจัยดังกล่าว ขอให้ท่านอ่านเอกสารฉบับนี้อย่างถี่ถ้วน เพื่อให้ท่านได้ทราบถึงเหตุผลและรายละเอียดของการศึกษาวิจัยในครั้งนี้ หากท่านมีข้อสงสัยใดๆ เพิ่มเติม กรุณาซักถามจากทีมงานของผู้ทำวิจัย หรือผู้ร่วมทำวิจัยซึ่งจะเป็นผู้สามารถตอบคำถามและให้ความกระจ่างแก่ท่านได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สามารถขอคำแนะนำในการเข้าร่วมโครงร่างการวิจัยนี้จากครอบครัว เพื่อน หรือแพทย์ประจำตัวของท่านได้ ท่านมีเวลาอย่างเพียงพอในการตัดสินใจโดยอิสระ ถ้าท่านตัดสินใจแล้วว่าจะเข้าร่วมในโครงร่างการวิจัยนี้ ขอให้ท่านลงนามในเอกสารแสดงความยินยอมของโครงร่างการวิจัยนี้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เหตุผลความเป็นมา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หลักการและเหตุผลโดยย่อ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วัตถุประสงค์ของการศึกษา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ครงร่างการวิจัยนี้มีวัตถุประสงค์เพื่อ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สาสมัค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โครงร่างการวิจัย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ถ้าทำการศึกษาวิจัยในหลายศูนย์ ให้ระบุจำนวนผู้เข้าร่วมโครงร่างการวิจัยในประเทศไทย และในศูนย์เดียวกับผู้ให้ความยินยอม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วิธีการที่เกี่ยวข้องกับ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ลังจากท่านให้ความยินยอมที่จะเข้าร่วมในโครงร่างการวิจัยนี้ ผู้วิจัยจะขอตรวจ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ว่าจะตรวจอะไรบ้าง จะมีการเจาะเลือดหรือไม่ เจาะเท่าไร ตรวจอะไร</w:t>
      </w:r>
      <w:r>
        <w:rPr>
          <w:rFonts w:cs="TH SarabunPSK" w:ascii="TH SarabunPSK" w:hAnsi="TH SarabunPSK"/>
          <w:spacing w:val="-6"/>
          <w:sz w:val="30"/>
          <w:szCs w:val="30"/>
        </w:rPr>
        <w:t>)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คัดกรองว่าท่านมีคุณสมบัติที่เหมาะสมที่จะเข้าร่วมในการวิจัย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ากท่านมีคุณสมบัติตามเกณฑ์คัดเข้า ท่านจะได้รับเชิญให้มาตามวันเวลาที่ผู้ทำวิจัยนัดหมาย คือ 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(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ว่าจะดำเนินการอย่างไรกับผู้เข้าร่วมการวิจัย เช่น ตรวจร่างกายอย่างละเอียด ประเมินผลทางห้องปฏิบัติการต่าง ๆ บันทึกการรับและคืนยา ฯลฯ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ดยตลอดระยะเวลาที่ท่านอยู่ในโครงร่างการวิจัย คือ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ระยะเวลา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มาพบผู้วิจัยหรือผู้ร่วมทำวิจัยทั้งสิ้น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>.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วามรับผิดชอบของอาสาสมัครผู้รับการวิจัยในโครงร่างการวิจัย</w:t>
      </w:r>
    </w:p>
    <w:p>
      <w:pPr>
        <w:pStyle w:val="Normal"/>
        <w:jc w:val="left"/>
        <w:rPr>
          <w:rFonts w:ascii="TH SarabunPSK" w:hAnsi="TH SarabunPSK" w:cs="TH SarabunPSK"/>
          <w:strike/>
          <w:color w:val="FF0000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ากท่านตกลงเข้าร่วมโครงการครั้งนี้ ท่านจะได้รับ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ธิบายสิ่งที่อาสาสมัค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รับการวิจั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ทำหรือสิ่งที่อาสาสมัค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รับการวิจั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ได้รับด้วยภาษาที่เข้าใจง่า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วามเสี่ยงที่อาจได้ร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รรยายความเสี่ยงที่คาดว่าจะเกิดขึ้น ได้แก่ ความเสี่ยงต่อการบาดเจ็บทางร่างกาย จิตใจ และสังคม และการจัดการลดหรือหลีกเลียงความเสี่ยงนั้น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ประโยชน์ที่อาจได้รับ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รรยายประโยชน์ที่อาสาสมัครอาจจะได้รับในเชิงสุขภาพ โดยบรรยายด้วยภาษาที่เข้าใจง่ายบอกประโยชน์ของงานวิจัยว่าผู้วิจัยว่าจะนำไปทำประโยชน์ให้กับสังคมอย่างไรบ้าง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วิธีการและรูปแบบการรักษาอื่น ๆ ซึ่งมีอยู่สำหรับอาสาสมัครผู้รับการ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ไม่จำเป็นต้องเข้าร่วมโครงร่างการวิจัยนี้เพื่อประโยชน์ในการรักษาโรคที่ท่านเป็นอยู่ เนื่องจากมีแนวทางการรักษาอื่น ๆ หลายแบบสำหรับรักษาโรคของท่านได้ ดังนั้นจึงควรปรึกษาแนวทางการรักษาวิธีอื่นๆ กับแพทย์ผู้ให้การรักษาท่านก่อนตัดสินใจเข้าร่วมใน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ข้อปฏิบัติของท่านขณะที่ร่วมในโครงร่าง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อให้ท่านปฏิบัติดังนี้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วิจัยต้องปรับข้อความให้สอดคล้องกับโครงร่างการวิจั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ให้ท่านให้ข้อมูลทางการแพทย์ของท่านทั้งในอดีต และปัจจุบัน แก่ผู้ทำวิจัยด้วยความสัตย์จริ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ให้ท่านแจ้งให้ผู้ทำวิจัยทราบความผิดปกติที่เกิดขึ้นระหว่างที่ท่านร่วมในโครงร่าง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อให้ท่านงดการใช้ยาอื่นนอกเหนือจากที่ผู้ทำวิจัยได้จัดให้ รวมถึงการรักษาอื่น ๆ เช่น การรักษาด้วยสมุนไพร การซื้อยาจากร้านขายยา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ให้ท่านแจ้งให้ผู้ทำวิจัยทราบทันที หากท่านได้รับยาอื่นนอกเหนือจากยาที่ใช้ในการศึกษาตลอดระยะเวลาที่ท่านอยู่ในโครงร่าง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ให้ท่านนำยาที่ใช้ในการศึกษาของท่านทั้งหมดที่เหลือจากการรับประทานมาให้ผู้ทำวิจัยทุกครั้งที่นัดหมายให้มาพบ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อันตรายที่อาจเกิดขึ้นจากการเข้าร่วมในโครงร่างการวิจัยและความรับผิดชอบของผู้ทำวิจัย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ผู้สนับสนุนการวิจัย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ากพบอันตรายที่เกิดขึ้นจากการวิจัย ท่านจะได้รับการรักษาอย่างเหมาะสมทันที  และท่านปฏิบัติตามคำแนะนำของทีมผู้ทำวิจัยแล้ว ผู้ทำวิจัย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สนับสนุนการวิจัยยินดีจะรับผิดชอบค่าใช้จ่ายในการรักษาพยาบาลของท่าน และการลงนามในเอกสารให้ความยินยอม ไม่ได้หมายความว่าท่านได้สละสิทธิ์ทางกฎหมายตามปกติที่ท่านพึงมี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กรณีที่ท่านได้รับอันตรายใด ๆ หรือต้องการข้อมูลเพิ่มเติมที่เกี่ยวข้องกับโครงร่างการวิจัย ท่านสามารถ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ิดต่อกับผู้ทำวิจัยคือ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ชื่อแพทย์ หรือผู้ทำวิจั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ได้ตลอด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4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่าใช้จ่ายของท่านในการเข้าร่วม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ยา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ยาและยาที่ใช้ร่วมด้วย ถ้ามี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โครงร่างการวิจัยจากผู้สนับสนุนการวิจัยโดยไม่ต้องเสียค่าใช้จ่าย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ารทำ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linical trial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วิจัย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สนับสนุนโครงร่างการวิจัยจะต้องออกค่าใช้จ่ายทั้งหมดให้ผู้เข้าร่วมการวิจั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มีค่าใช้จ่ายที่จะต้องรับผิดชอบ ได้แก่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ใช้จ่ายอื่นที่เกี่ยวข้องกับโครงร่างการวิจัย เช่น ค่าธรรมเนียมทางการแพทย์ และ ค่าวิเคราะห์ทางห้องปฏิบัติการ ผู้สนับสนุนการวิจัยจะเป็นผู้รับผิดชอบทั้งหมด รวมทั้งค่าเดินทางตามความถี่ที่ท่านได้มาพบแพทย์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ค่าตอบแทนสำหรับผู้เข้าร่วมวิจัย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ถ้ามี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ม่ได้รับเงินค่าตอบแทนจากการเข้าร่วมในการวิจัย แต่ท่านจะได้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่าเดินทางและเงินชดเชยการสูญเสียรายได้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สียเวลา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ความไม่สะดวก ไม่สบาย  ในการมาพบแพทย์ทุกครั้ง ครั้งละ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>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มทั้งหมด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ครั้ง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การประกันภัยเพื่อคุ้มครองผู้เข้าร่วมวิจัย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ถ้ามี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สนับสนุนการวิจัยได้ทำประกันภัยให้แก่อาสาสมัครผู้รับการวิจัยทุกท่าน ซึ่งหากเกิดอันตรายหรือความเสียหายต่อท่าน ที่เป็นผลสืบเนื่องโดยตรงจากโครงร่างการวิจัย ท่านจะได้รับ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การชดเช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การเข้าร่วมและการสิ้นสุดการเข้าร่วมโครงร่าง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เข้าร่วมในโครงร่างการวิจัยครั้งนี้เป็นไปโดยความสมัครใจ หากท่านไม่สมัครใจจะเข้าร่วมการศึกษาแล้ว ท่านสามารถถอนตัวได้ตลอดเวลา การขอถอนตัวออกจากโครงร่างการวิจัยจะไม่มีผลต่อการดูแลรักษาโรคของท่านแต่อย่างใ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ทำวิจัยอาจถอนท่านออกจากการเข้าร่วมการวิจัย เพื่อเหตุผลด้านความปลอดภัยของท่าน หรือเมื่อผู้สนับสนุนการวิจัยยุติการดำเนินงานวิจัย หรือ ในกรณีดังต่อไป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-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ไม่สามารถปฎิบัติตามคำแนะนำของผู้ทำ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รับประทานยาที่ไม่อนุญาตให้ใช้ใน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ตั้งครรภ์ระหว่างที่เข้าร่วมโครงร่าง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เกิดอาการข้างเคียง หรือความผิดปกติของผลทางห้องปฏิบัติการจากการได้รับยาที่ใช้ใน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แพ้ยาที่ใช้ใน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ต้องการปรับเปลี่ยนการรักษาด้วยยาตัวที่ไม่ได้รับอนุญาตจากการวิจัยครั้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การปกป้องรักษาข้อมูลความลับของอาสาสมัครผู้รับ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อมูลที่อาจนำไปสู่การเปิดเผยตัวท่าน จะได้รับการปกปิดและจะไม่เปิดเผยแก่สาธารณชน ในกรณีที่ผลการวิจัยได้รับการตีพิมพ์ ชื่อและที่อยู่ของท่านจะต้องได้รับการปกปิดอยู่เสมอ โดยจะใช้เฉพาะรหัสประจำโครงร่างการวิจัยของท่า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ากการลงนามยินยอมของท่านผู้ทำวิจัย และผู้สนับสนุนการวิจัยสามารถเข้าไปตรวจสอบบันทึกข้อมูลทางการแพทย์ของท่านได้แม้จะสิ้นสุดโครงร่างการวิจัยแล้วก็ตาม หากท่านต้องการยกเลิกการให้สิทธิ์ดังกล่าว ท่านสามารถแจ้ง หรือเขียนบันทึกขอยกเลิกการให้คำยินยอม โดยส่งไปที่</w:t>
      </w: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ื่อผู้วิจัยหลัก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ถานที่ทำง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ประเทศไทย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ากท่านขอยกเลิกการให้คำยินยอมหลังจากที่ท่านได้เข้าร่วมโครงร่างการวิจัยแล้ว ข้อมูลส่วนตัวของท่านจะไม่ถูกบันทึกเพิ่มเติม อย่างไรก็ตามข้อมูลอื่น ๆ ของท่านอาจถูกนำมาใช้เพื่อประเมินผลการวิจัย  และท่านจะไม่สามารถกลับมาเข้าร่วมในโครงการนี้ได้อีก ทั้งนี้เนื่องจากข้อมูลของท่านที่จำเป็นสำหรับใช้เพื่อการวิจัยไม่ได้ถูกบันทึก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ากการลงนามยินยอมของท่านแพทย์ผู้ทำวิจัยสามารถบอกรายละเอียดของท่านที่เกี่ยวกับการเข้าร่วมโครงร่างการวิจัยนี้ให้แก่แพทย์ผู้รักษาท่านได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การจัดการกับตัวอย่างชีวภาพที่เหลือ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ัวอย่างชีวภาพที่ได้จากอาสาสมัครผู้รับการวิจัย เช่น เลือดที่เหลือจากการวิจัย ผู้วิจัยอาจจะจัดการ 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ำลายตามวิธีมาตรฐานทันทีที่เสร็จสิ้นการวิจั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เก็บตัวอย่างสำหรับตรวจซ้ำ เพื่อยืนยันความถูกต้องของผลการทดลองเป็นระยะเวลา</w:t>
      </w:r>
      <w:r>
        <w:rPr>
          <w:rFonts w:cs="TH SarabunPSK" w:ascii="TH SarabunPSK" w:hAnsi="TH SarabunPSK"/>
          <w:spacing w:val="-6"/>
          <w:sz w:val="30"/>
          <w:szCs w:val="30"/>
        </w:rPr>
        <w:t>.....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ะบุเวลาที่แน่นอน แต่ไม่เกิ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pacing w:val="-6"/>
          <w:sz w:val="30"/>
          <w:szCs w:val="30"/>
        </w:rPr>
        <w:t>)......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อเก็บตัวอย่างไว้เพื่องานวิจัยในอนาคตเป็นระยะเวล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 โดยระบุวิธีเก็บว่าจะเชื่อมโยงถึงข้อมูลของอาสาสมัครอาสาสมัครผู้รับการวิจัยหรือไม่อย่างไร สถานที่เก็บและผู้เข้าถึงตัวอย่าง โครงร่างการวิจัยที่จะศึกษาในอนาคตต้องเกี่ยวข้องกับโครงร่างการวิจัยหลักที่ได้รับการรับรอง เช่น ศึกษายีนส์ที่เกี่ยวข้องกับการดูดซึม ย่อยสลาย ยา หรือสารตัวการที่ทำการศึกษาในโครงการหลัก และก่อนทำวิจัยจะต้องเสนอโครงร่างให้คณะกรรมการจริยธรรมการวิจัยรับรองจึงจะดำเนินการได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สิทธิ์ของอาสาสมัครผู้รับการวิจัยในโครงร่าง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ฐานะที่ท่านเป็นผู้เข้าร่วมในโครงร่างการวิจัย ท่านจะมีสิทธิ์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ทราบถึงลักษณะและวัตถุประสงค์ของการวิจัยในครั้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การอธิบายเกี่ยวกับระเบียบวิธีการของการวิจัยทางการแพทย์ รวมทั้งยาและอุปกรณ์ที่ใช้ในการวิจัยครั้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การอธิบายถึงความเสี่ยงและความไม่สบายที่จะได้รับจาก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การอธิบายถึงประโยชน์ที่ท่านอาจจะได้รับจาก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การเปิดเผยถึงทางเลือกในการรักษาด้วยวิธีอื่น ยา หรืออุปกรณ์ซึ่งมีผลดีต่อท่านรวมทั้งประโยชน์และความเสี่ยงที่ท่านอาจได้ร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ทราบแนวทางในการรักษา ในกรณีที่พบโรคแทรกซ้อนภายหลังการเข้าร่วมในโครงร่าง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มีโอกาสได้ซักถามเกี่ยวกับงานวิจัยหรือขั้นตอนที่เกี่ยวข้องกับงาน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ทราบว่าการยินยอมเข้าร่วมในโครงร่างการวิจัยนี้ ท่านสามารถขอถอนตัวจากโครงการเมื่อไรก็ได้ โดยผู้เข้าร่วมในโครงร่างการวิจัยสามารถขอถอนตัวจากโครงการโดยไม่ได้รับผลกระทบใด ๆ ทั้งสิ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จะได้รับเอกสารข้อมูลคำอธิบายสำหรับผู้เข้าร่วมในโครงร่างการวิจัยและสำเนาเอกสารใบยินยอมที่มีทั้งลายเซ็นและวันที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ท่านมีสิทธิ์ในการตัดสินใจว่าจะเข้าร่วมในโครงร่างการวิจัยหรือไม่ก็ได้ โดยปราศจากการใช้อิทธิพลบังคับข่มขู่ หรือการหลอกลว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ากท่านไม่ได้รับการชดเชยอันควรต่อการบาดเจ็บหรือเจ็บป่วยที่เกิดขึ้นโดยตรงจากการวิจัย  หรือท่านไม่ได้รับการปฏิบัติตาม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ลากฎ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เอกสารข้อมูลคำอธิบายสำหรับผู้เข้าร่วมในการวิจัย ท่านสามารถร้องเรียนได้ที่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โทร 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ขอบคุณในการร่วมมือของท่านมา ณ ที่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ำแนะนำผู้วิจั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ในการเขียนเอกสารข้อมูลคำอธิบายสำหรับผู้เข้าร่วมในโครงร่างการวิจัยและเอกสารแสดงความยินยอมเข้าร่วมในโครงร่างการวิจัยตามตัวอย่างโครงร่าง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ม่ต้องส่งเอกสารคำชี้แจงมากับโครงร่า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วิจัยสามารถปรับแก้โครงร่างเอกสารข้อมูลคำอธิบายสำหรับผู้เข้าร่วมในโครงร่างการวิจัยและเอกสารแสดงความยินยอมเข้าร่วมในโครงร่างการวิจัยให้เข้ากับบริบทงานวิจัยของตัวเอง สามารถตัดหัวข้อที่ไม่เกี่ยวข้องออก เช่น ถ้าเป็นงานวิจัยที่ให้ตอบแบบสอบถามเท่านั้น สามารถตัดหัวข้อเรื่องความเสี่ยงที่ได้รับจากการเจาะเลือดได้ เป็นต้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อกสารข้อมูลคำอธิบายสำหรับอาสาสมัครผู้รับการวิจัยในโครงร่างการวิจัยและเอกสารแสดงความยินยอมเข้าร่วมในโครงร่างการวิจัยที่ผู้วิจัยจัดทำเป็นครั้งแรก ให้ใส่เป็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version 1.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พร้อมลงวันที่ เดือน ปีที่จัดทำกำกับ ถ้ามีการแก้ไขครั้ง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ห้ใส่เป็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version 2.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พร้อมลงวันที่ เดือน ปีที่จัดทำกำกับ และถ้ามีการแก้ไขอีกให้เปลี่ย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version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ม่พร้อมลงวันที่ เดือน ปีกำกับทุกครั้งที่มีการแก้ไข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ลดการใช้ศัพท์แพทย์ ศัพท์เทคนิคให้เหลือน้อยที่สุด ในกรณีจำเป็นไม่มีคำศัพท์ภาษาไทย ให้เขียนทับศัพท์คำอ่านและวงเล็บภาษาอังกฤษต่อท้า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กรณีที่วิธีดำเนินการวิจัยที่จะเกิดขึ้นกับอาสาสมัครผู้รับการวิจัยมีหลายขั้นตอนและซับซ้อนควรสรุปเป็นตารางหรือแผนภาพ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(Diagram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เข้าใจง่าย</w:t>
      </w:r>
    </w:p>
    <w:p>
      <w:pPr>
        <w:pStyle w:val="Normal"/>
        <w:tabs>
          <w:tab w:val="clear" w:pos="720"/>
          <w:tab w:val="left" w:pos="8160" w:leader="none"/>
        </w:tabs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677" w:top="1134" w:footer="67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09"/>
      <w:gridCol w:w="2146"/>
    </w:tblGrid>
    <w:tr>
      <w:trPr>
        <w:trHeight w:val="91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60960</wp:posOffset>
                </wp:positionV>
                <wp:extent cx="1019175" cy="1019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pacing w:val="-4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คณะกรรมการ</w:t>
          </w: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พิจารณา</w:t>
          </w: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จริยธรรมการวิจัยใน</w:t>
          </w: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มนุษย์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รงพยาบาลจิตเวชสงขลาราชนครินทร์</w:t>
          </w:r>
        </w:p>
      </w:tc>
      <w:tc>
        <w:tcPr>
          <w:tcW w:w="2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F 07.1</w:t>
          </w:r>
        </w:p>
      </w:tc>
    </w:tr>
    <w:tr>
      <w:trPr>
        <w:trHeight w:val="968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28"/>
              <w:lang w:val="en-US" w:eastAsia="en-US"/>
            </w:rPr>
          </w:r>
        </w:p>
      </w:tc>
      <w:tc>
        <w:tcPr>
          <w:tcW w:w="6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อกสารข้อมูลคำอธิบายสำหรับ</w:t>
          </w:r>
          <w:bookmarkStart w:id="0" w:name="_GoBack"/>
          <w:bookmarkEnd w:id="0"/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อาสาสมัคร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ผู้รับการวิจัย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Information sheet for research participant)</w:t>
          </w:r>
        </w:p>
      </w:tc>
      <w:tc>
        <w:tcPr>
          <w:tcW w:w="2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มกราคม </w:t>
          </w:r>
          <w:r>
            <w:rPr>
              <w:rFonts w:cs="TH SarabunPSK" w:ascii="TH SarabunPSK" w:hAnsi="TH SarabunPSK"/>
              <w:sz w:val="32"/>
              <w:szCs w:val="32"/>
            </w:rPr>
            <w:t>63</w:t>
          </w:r>
        </w:p>
      </w:tc>
    </w:tr>
  </w:tbl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6:00Z</dcterms:created>
  <dc:creator>HP</dc:creator>
  <dc:description/>
  <dc:language>en-US</dc:language>
  <cp:lastModifiedBy>Windows User</cp:lastModifiedBy>
  <cp:lastPrinted>2020-01-21T11:59:00Z</cp:lastPrinted>
  <dcterms:modified xsi:type="dcterms:W3CDTF">2020-01-29T02:56:00Z</dcterms:modified>
  <cp:revision>2</cp:revision>
  <dc:subject/>
  <dc:title/>
</cp:coreProperties>
</file>